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dost o vydání potvrzení o vyškrtnutí voliče ze seznamu voličů</w:t>
        <w:br/>
        <w:t>pro volby do Evropského parlamentu 2024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Tímto žádám na základě ustanovení § 28 odst. 4 písm. e) zákona č. 62/2003 Sb., o volbách</w:t>
        <w:br/>
        <w:t xml:space="preserve">do Evropského parlamentu a o změně některých zákonů, ve znění pozdějších předpisů, obecní úřad svého </w:t>
      </w:r>
      <w:r>
        <w:rPr>
          <w:rFonts w:cs="Arial" w:ascii="Arial" w:hAnsi="Arial"/>
          <w:b/>
          <w:bCs/>
        </w:rPr>
        <w:t>původního</w:t>
      </w:r>
      <w:r>
        <w:rPr>
          <w:rFonts w:cs="Arial" w:ascii="Arial" w:hAnsi="Arial"/>
        </w:rPr>
        <w:t xml:space="preserve"> trvalého / přechodného pobyt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7" w:hRule="atLeast"/>
        </w:trPr>
        <w:tc>
          <w:tcPr>
            <w:tcW w:w="8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ydání potvrzení o vyškrtnutí ze seznamu voličů pro volby do Evropského parlamentu,</w:t>
        <w:br/>
        <w:t>které se konají ve dnech 7. a 8. června 2024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3"/>
      </w:tblGrid>
      <w:tr>
        <w:trPr>
          <w:trHeight w:val="5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60" w:after="6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0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60" w:after="60"/>
              <w:ind w:lef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rPr>
                <w:rFonts w:cs="Arial" w:ascii="Arial" w:hAnsi="Arial"/>
                <w:b/>
                <w:bCs/>
              </w:rPr>
              <w:t>původního</w:t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valého/přechodného pobytu: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rPr>
                <w:rFonts w:cs="Arial" w:ascii="Arial" w:hAnsi="Arial"/>
                <w:b/>
                <w:bCs/>
              </w:rPr>
              <w:t>současného</w:t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valého/přechodného pobytu: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aslání / vyzvednutí potvrzení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87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.65pt;mso-wrap-distance-left:7.05pt;mso-wrap-distance-right:0pt;mso-wrap-distance-top:0pt;mso-wrap-distance-bottom:0pt;margin-top:-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07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4325</wp:posOffset>
                </wp:positionV>
                <wp:extent cx="38709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.65pt;mso-wrap-distance-left:7.05pt;mso-wrap-distance-right:0pt;mso-wrap-distance-top:0pt;mso-wrap-distance-bottom:0pt;margin-top:24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07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jc w:val="left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</w:rPr>
        <w:t>Do datové schránky: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</w:rPr>
        <w:t>Poštou: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1990</wp:posOffset>
                </wp:positionV>
                <wp:extent cx="387096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6.3pt;mso-wrap-distance-left:7.05pt;mso-wrap-distance-right:0pt;mso-wrap-distance-top:0pt;mso-wrap-distance-bottom:0pt;margin-top:53.7pt;mso-position-vertical-relative:text;margin-left:1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09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left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</w:rPr>
        <w:t>Osobně: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870960" cy="33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6.3pt;mso-wrap-distance-left:7.05pt;mso-wrap-distance-right:0pt;mso-wrap-distance-top:0pt;mso-wrap-distance-bottom:0pt;margin-top:27.05pt;mso-position-vertical-relative:text;margin-left:1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09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left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</w:rPr>
        <w:t>Zplnomocněné osobě: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before="40" w:after="40"/>
        <w:jc w:val="left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</w:rPr>
        <w:t>E-mailem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870960" cy="334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6.3pt;mso-wrap-distance-left:7.05pt;mso-wrap-distance-right:0pt;mso-wrap-distance-top:0pt;mso-wrap-distance-bottom:0pt;margin-top:-1.9pt;mso-position-vertical-relative:text;margin-left:1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09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070735" cy="334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6.3pt;mso-wrap-distance-left:7.05pt;mso-wrap-distance-right:0pt;mso-wrap-distance-top:0pt;mso-wrap-distance-bottom:0pt;margin-top:0.75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26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60" w:after="60"/>
        <w:rPr/>
      </w:pPr>
      <w:r>
        <w:rPr>
          <w:rFonts w:cs="Arial" w:ascii="Arial" w:hAnsi="Arial"/>
        </w:rPr>
        <w:tab/>
        <w:t>podpis voliče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skenovanou vyplněnou a podepsanou žádost je možné zaslat e-mailem nebo datovou schránkou.</w:t>
        <w:br/>
        <w:t xml:space="preserve">Další možností je zaslat žádost v listinné podobě poštou nebo osobně doručit na příslušný obecní úřa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lič uvede obecní úřad svého původního trvalého pobytu, jde-li o cizince přechodného poby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lič vždy vybere pouze jednu z nabízených možností a uvede k ní potřebnou specifika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olič uvede pouze identifikátor datové schránky ID DS, který v případě potřeby zjistí na internetové stránce </w:t>
      </w:r>
      <w:hyperlink r:id="rId1">
        <w:r>
          <w:rPr>
            <w:rStyle w:val="InternetLink"/>
            <w:rFonts w:cs="Arial" w:ascii="Arial" w:hAnsi="Arial"/>
            <w:color w:val="000000"/>
          </w:rPr>
          <w:t>moje datová schránka</w:t>
        </w:r>
      </w:hyperlink>
      <w:r>
        <w:rPr>
          <w:rFonts w:cs="Arial" w:ascii="Arial" w:hAnsi="Arial"/>
        </w:rPr>
        <w:t>, kde vyplní požadované údaj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resu pro doručení vyplní volič pouze v případě, že se liší od adresy jeho současného trvalého / přechodného poby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lič v žádosti žádné údaje nevyplňuje, ale dostaví se s platným průkazem totožnosti na obecní úřa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základě plné moci je možné pověřit jinou osobu, aby toto potvrzení za voliče vyzvedla. V takovém případě se uvede jméno a příjmení zplnomocněné osoby a přiloží se podepsaná plná mo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ojedatovaschranka.cz/sd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7:00Z</dcterms:created>
  <dc:creator>VYMYSLICKÝ Jaromír, Mgr.</dc:creator>
  <dc:description/>
  <cp:keywords/>
  <dc:language>en-US</dc:language>
  <cp:lastModifiedBy>Mikroregion Novoměstsko</cp:lastModifiedBy>
  <cp:lastPrinted>2024-02-23T11:41:00Z</cp:lastPrinted>
  <dcterms:modified xsi:type="dcterms:W3CDTF">2024-05-27T09:17:00Z</dcterms:modified>
  <cp:revision>2</cp:revision>
  <dc:subject/>
  <dc:title/>
</cp:coreProperties>
</file>